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/>
      </w:pPr>
      <w:bookmarkStart w:id="0" w:name="OLE_LINK9"/>
      <w:bookmarkStart w:id="1" w:name="OLE_LINK8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標楷體" w:hAnsi="標楷體" w:cs="標楷體"/>
          <w:b/>
          <w:sz w:val="32"/>
          <w:szCs w:val="32"/>
        </w:rPr>
        <w:t>臺南市體育總會</w:t>
      </w:r>
      <w:bookmarkStart w:id="7" w:name="OLE_LINK30"/>
      <w:bookmarkStart w:id="8" w:name="OLE_LINK29"/>
      <w:bookmarkStart w:id="9" w:name="OLE_LINK28"/>
      <w:r>
        <w:rPr>
          <w:rFonts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/>
          <w:b/>
          <w:sz w:val="32"/>
          <w:szCs w:val="32"/>
        </w:rPr>
        <w:t>年度輔導體育團體業務評鑑</w:t>
      </w:r>
      <w:bookmarkEnd w:id="7"/>
      <w:bookmarkEnd w:id="8"/>
      <w:bookmarkEnd w:id="9"/>
      <w:r>
        <w:rPr>
          <w:rFonts w:ascii="標楷體" w:hAnsi="標楷體" w:cs="標楷體"/>
          <w:b/>
          <w:sz w:val="32"/>
          <w:szCs w:val="32"/>
        </w:rPr>
        <w:t>計畫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sz w:val="24"/>
          <w:szCs w:val="32"/>
        </w:rPr>
      </w:pPr>
      <w:r>
        <w:rPr>
          <w:rFonts w:cs="標楷體" w:ascii="標楷體" w:hAnsi="標楷體"/>
          <w:b/>
          <w:sz w:val="24"/>
          <w:szCs w:val="32"/>
        </w:rPr>
      </w:r>
    </w:p>
    <w:p>
      <w:pPr>
        <w:pStyle w:val="Normal"/>
        <w:spacing w:lineRule="exact" w:line="500"/>
        <w:ind w:left="1844" w:hanging="1844"/>
        <w:rPr>
          <w:rFonts w:eastAsia="標楷體"/>
          <w:sz w:val="28"/>
        </w:rPr>
      </w:pPr>
      <w:r>
        <w:rPr>
          <w:rFonts w:eastAsia="標楷體"/>
          <w:b/>
          <w:sz w:val="28"/>
        </w:rPr>
        <w:t>一、計畫目的：</w:t>
      </w:r>
      <w:r>
        <w:rPr>
          <w:rFonts w:ascii="標楷體" w:hAnsi="標楷體" w:cs="Arial" w:eastAsia="標楷體"/>
          <w:sz w:val="28"/>
          <w:szCs w:val="28"/>
        </w:rPr>
        <w:t>為考評本會所屬各區體育會及單項委員會辦理體育發展工作績效，瞭解本會補助經費之執行成效，藉此表揚工作績效卓著之團體並予以獎勵，進而強化體育工作意念，增進體育工作之發展，進而促使各體育團體朝向優質化目標前進。</w:t>
      </w:r>
    </w:p>
    <w:p>
      <w:pPr>
        <w:pStyle w:val="Normal"/>
        <w:spacing w:lineRule="exact" w:line="500"/>
        <w:ind w:left="1682" w:hanging="1682"/>
        <w:rPr>
          <w:rFonts w:eastAsia="標楷體"/>
          <w:sz w:val="28"/>
        </w:rPr>
      </w:pPr>
      <w:r>
        <w:rPr>
          <w:rFonts w:eastAsia="標楷體"/>
          <w:b/>
          <w:sz w:val="28"/>
        </w:rPr>
        <w:t>二、</w:t>
      </w:r>
      <w:r>
        <w:rPr>
          <w:rFonts w:ascii="標楷體" w:hAnsi="標楷體" w:cs="Arial" w:eastAsia="標楷體"/>
          <w:b/>
          <w:sz w:val="28"/>
          <w:szCs w:val="28"/>
        </w:rPr>
        <w:t>評鑑資料涵括期間</w:t>
      </w:r>
      <w:r>
        <w:rPr>
          <w:rFonts w:eastAsia="標楷體"/>
          <w:b/>
          <w:sz w:val="28"/>
        </w:rPr>
        <w:t>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止。</w:t>
      </w:r>
    </w:p>
    <w:p>
      <w:pPr>
        <w:pStyle w:val="Normal"/>
        <w:spacing w:lineRule="exact" w:line="500"/>
        <w:ind w:left="1682" w:hanging="1682"/>
        <w:rPr>
          <w:rFonts w:eastAsia="標楷體"/>
          <w:sz w:val="28"/>
        </w:rPr>
      </w:pPr>
      <w:r>
        <w:rPr>
          <w:rFonts w:eastAsia="標楷體"/>
          <w:b/>
          <w:sz w:val="28"/>
        </w:rPr>
        <w:t>三、評鑑日期：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2:00</w:t>
      </w:r>
    </w:p>
    <w:p>
      <w:pPr>
        <w:pStyle w:val="Normal"/>
        <w:spacing w:lineRule="exact" w:line="500"/>
        <w:ind w:left="1682" w:hanging="16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b/>
          <w:sz w:val="28"/>
        </w:rPr>
        <w:t>四、資料送審時間：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逕送本會，逾期不予受理。</w:t>
      </w:r>
    </w:p>
    <w:p>
      <w:pPr>
        <w:pStyle w:val="Normal"/>
        <w:spacing w:lineRule="exact" w:line="500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eastAsia="zh-HK"/>
        </w:rPr>
        <w:t>五</w:t>
      </w:r>
      <w:r>
        <w:rPr>
          <w:rFonts w:eastAsia="標楷體"/>
          <w:b/>
          <w:sz w:val="28"/>
        </w:rPr>
        <w:t>、評鑑方式：</w:t>
      </w:r>
    </w:p>
    <w:p>
      <w:pPr>
        <w:pStyle w:val="Normal"/>
        <w:spacing w:lineRule="exact" w:line="500"/>
        <w:ind w:left="873" w:hanging="28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接受本會評鑑之會員單位，必須依據評鑑分配表所列項目，分類彙整後，於規定期限內提送書面資料，由本會成立評鑑委員會進行評鑑。</w:t>
      </w:r>
    </w:p>
    <w:p>
      <w:pPr>
        <w:pStyle w:val="Normal"/>
        <w:spacing w:lineRule="exact" w:line="500"/>
        <w:ind w:left="873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訂定入選評鑑單位分級，確定單位等級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lang w:eastAsia="zh-HK"/>
        </w:rPr>
        <w:t>六</w:t>
      </w:r>
      <w:r>
        <w:rPr>
          <w:rFonts w:eastAsia="標楷體"/>
          <w:b/>
          <w:sz w:val="28"/>
        </w:rPr>
        <w:t>、預期效應：</w:t>
      </w:r>
      <w:r>
        <w:rPr>
          <w:rFonts w:eastAsia="標楷體"/>
          <w:sz w:val="28"/>
          <w:szCs w:val="28"/>
        </w:rPr>
        <w:t>本業務評鑑乃為瞭解本會所屬各體育團體運作狀況及對該運動</w:t>
      </w:r>
    </w:p>
    <w:p>
      <w:pPr>
        <w:pStyle w:val="Normal"/>
        <w:spacing w:lineRule="exact" w:line="500"/>
        <w:ind w:left="565" w:hanging="426"/>
        <w:rPr>
          <w:rFonts w:eastAsia="標楷體"/>
          <w:sz w:val="28"/>
        </w:rPr>
      </w:pP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  <w:szCs w:val="28"/>
        </w:rPr>
        <w:t>推行績效之考核，各區體育會及單項運動委員會務必按規定提供評鑑相關資料，未提供評鑑資料之單位者，除不列入本年度評鑑外，累積二年未送者，本會將</w:t>
      </w:r>
      <w:r>
        <w:rPr>
          <w:rFonts w:eastAsia="標楷體"/>
          <w:sz w:val="28"/>
          <w:szCs w:val="28"/>
          <w:lang w:eastAsia="zh-HK"/>
        </w:rPr>
        <w:t>建請主管機關列入年度補助考核之參考；如未連續四年未送資料者，提請理事會議改組，並請理事長重新敦聘適任之主任委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lang w:eastAsia="zh-HK"/>
        </w:rPr>
        <w:t>七</w:t>
      </w:r>
      <w:r>
        <w:rPr>
          <w:rFonts w:eastAsia="標楷體"/>
          <w:b/>
          <w:sz w:val="28"/>
        </w:rPr>
        <w:t>、評鑑對象及內容</w:t>
      </w:r>
    </w:p>
    <w:p>
      <w:pPr>
        <w:pStyle w:val="Normal"/>
        <w:spacing w:lineRule="exact" w:line="500"/>
        <w:ind w:left="1682" w:hanging="11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區體育會：</w:t>
      </w:r>
    </w:p>
    <w:p>
      <w:pPr>
        <w:pStyle w:val="Normal"/>
        <w:spacing w:lineRule="exact" w:line="500"/>
        <w:ind w:left="1678" w:hanging="5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行政運作、財務管理、會務活動、推展各區體育活動及其他特色。</w:t>
      </w:r>
    </w:p>
    <w:p>
      <w:pPr>
        <w:pStyle w:val="Normal"/>
        <w:spacing w:lineRule="exact" w:line="500"/>
        <w:ind w:left="1256" w:hanging="1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對全區體育活動之推展除提供照片外，另請詳述推展成果、參與人數及未來改進之事項。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單項委員會：</w:t>
      </w:r>
    </w:p>
    <w:p>
      <w:pPr>
        <w:pStyle w:val="Normal"/>
        <w:spacing w:lineRule="exact" w:line="500"/>
        <w:ind w:left="1682" w:hanging="112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競技項目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全國運動會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500"/>
        <w:ind w:left="1678" w:hanging="5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行政運作、財務管理、會務活動、對專項運動之推展及其他特色。</w:t>
      </w:r>
    </w:p>
    <w:p>
      <w:pPr>
        <w:pStyle w:val="Normal"/>
        <w:spacing w:lineRule="exact" w:line="500"/>
        <w:ind w:left="1438" w:hanging="322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提供推展四級培訓制度之詳實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各級學校銜接培訓體系及參加各級比賽成果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1438" w:hanging="322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一年內委員會舉辦各項活動成果報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含委員會運作、舉辦各項比賽及活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改進事項。</w:t>
      </w:r>
    </w:p>
    <w:p>
      <w:pPr>
        <w:pStyle w:val="Normal"/>
        <w:spacing w:lineRule="exact" w:line="500"/>
        <w:ind w:left="1438" w:hanging="322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代表本市參加全國性比賽具體績效。</w:t>
      </w:r>
    </w:p>
    <w:p>
      <w:pPr>
        <w:pStyle w:val="Normal"/>
        <w:spacing w:lineRule="exact" w:line="500"/>
        <w:ind w:left="1438" w:hanging="322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建立教練、裁判制度情形及舉辦教練、裁判研習會之成果。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休閒項目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全民運動會：依當年度</w:t>
      </w:r>
      <w:r>
        <w:rPr>
          <w:rFonts w:eastAsia="標楷體"/>
          <w:b/>
          <w:sz w:val="28"/>
        </w:rPr>
        <w:t>(1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全民運動會比賽項目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提供年度舉辦活動情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活動內容、參與人數及成果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該項運動人口成長情形及未來發展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活動是否為定期性，對未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來參與人數成長之規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代表本市參加全民運動會比賽具體績效。</w:t>
      </w:r>
    </w:p>
    <w:p>
      <w:pPr>
        <w:pStyle w:val="Normal"/>
        <w:spacing w:lineRule="exact" w:line="500"/>
        <w:ind w:left="1417" w:hanging="1417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一年內委員會舉辦各項活動成果報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含委員會運作、舉辦各項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比賽及活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改進事項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配合體育主管單位舉辦活動之具體情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配合主管單位號召群眾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參與體育活動之能力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休閒項目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般性活動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提供年度舉辦活動情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活動內容、參與人數及成果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該項運動人口成長情形及未來發展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活動是否為定期性，對未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來參與人數成長之規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參與活動或比賽之績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是比賽性質，是否有具體成效呈現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配合體育主管單位舉辦活動之具體情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配合主管單位號召群眾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參與體育活動之能力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扣分：</w:t>
      </w:r>
    </w:p>
    <w:p>
      <w:pPr>
        <w:pStyle w:val="Normal"/>
        <w:spacing w:lineRule="exact" w:line="500"/>
        <w:ind w:left="1133" w:hanging="154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未提供評鑑資料之單位者，除不列入本年度評鑑外，累積二年未送者，本會將建請主管機關列入年度補助考核之參考。</w:t>
      </w:r>
    </w:p>
    <w:p>
      <w:pPr>
        <w:pStyle w:val="Normal"/>
        <w:spacing w:lineRule="exact" w:line="500"/>
        <w:ind w:firstLine="991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未於期限內繳交本會交辦之業務文件。</w:t>
      </w:r>
    </w:p>
    <w:p>
      <w:pPr>
        <w:pStyle w:val="Normal"/>
        <w:spacing w:lineRule="exact" w:line="500"/>
        <w:ind w:left="379"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682" w:hanging="1682"/>
        <w:rPr/>
      </w:pPr>
      <w:r>
        <w:rPr>
          <w:rFonts w:eastAsia="標楷體"/>
          <w:b/>
          <w:sz w:val="28"/>
          <w:lang w:eastAsia="zh-HK"/>
        </w:rPr>
        <w:t>八</w:t>
      </w:r>
      <w:r>
        <w:rPr>
          <w:rFonts w:eastAsia="標楷體"/>
          <w:b/>
          <w:sz w:val="28"/>
        </w:rPr>
        <w:t>、獎勵分級與標準：</w:t>
      </w:r>
    </w:p>
    <w:p>
      <w:pPr>
        <w:pStyle w:val="Normal"/>
        <w:spacing w:lineRule="exact" w:line="500"/>
        <w:ind w:left="1682" w:hanging="1682"/>
        <w:rPr/>
      </w:pPr>
      <w:r>
        <w:rPr/>
        <w:t>區體育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8"/>
        <w:gridCol w:w="2160"/>
        <w:gridCol w:w="3558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予獎勵金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優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~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達</w:t>
            </w: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以上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~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總分達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作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~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總分達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</w:tbl>
    <w:p>
      <w:pPr>
        <w:pStyle w:val="Normal"/>
        <w:spacing w:lineRule="exact" w:line="500"/>
        <w:ind w:left="1682" w:hanging="16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單項委員會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全國運動會</w:t>
      </w:r>
      <w:r>
        <w:rPr>
          <w:rFonts w:eastAsia="標楷體"/>
          <w:b/>
          <w:sz w:val="28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8"/>
        <w:gridCol w:w="2160"/>
        <w:gridCol w:w="35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予獎勵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優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~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達</w:t>
            </w: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以上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~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達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作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~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達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</w:tbl>
    <w:p>
      <w:pPr>
        <w:pStyle w:val="Normal"/>
        <w:spacing w:lineRule="exact" w:line="500"/>
        <w:ind w:left="1682" w:hanging="1682"/>
        <w:rPr/>
      </w:pPr>
      <w:r>
        <w:rPr/>
        <w:t>單項委員會</w:t>
      </w:r>
      <w:r>
        <w:rPr/>
        <w:t>(</w:t>
      </w:r>
      <w:r>
        <w:rPr/>
        <w:t>全民運動會、一般性活動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08"/>
        <w:gridCol w:w="1620"/>
        <w:gridCol w:w="900"/>
        <w:gridCol w:w="1620"/>
        <w:gridCol w:w="252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運動會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性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予獎勵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予獎勵金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優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~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~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達</w:t>
            </w: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以上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~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~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達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作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~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~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達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</w:tbl>
    <w:p>
      <w:pPr>
        <w:pStyle w:val="Normal"/>
        <w:spacing w:lineRule="exact" w:line="500"/>
        <w:ind w:left="1682" w:hanging="16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eastAsia="zh-HK"/>
        </w:rPr>
        <w:t>九</w:t>
      </w:r>
      <w:r>
        <w:rPr>
          <w:rFonts w:eastAsia="標楷體"/>
          <w:b/>
          <w:sz w:val="28"/>
        </w:rPr>
        <w:t>、預期效應：</w:t>
      </w:r>
    </w:p>
    <w:p>
      <w:pPr>
        <w:pStyle w:val="Normal"/>
        <w:spacing w:lineRule="exact" w:line="50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藉由訪視評鑑各區體育會及各單項委員會，鼓勵其配合行政單位推展體</w:t>
      </w:r>
    </w:p>
    <w:p>
      <w:pPr>
        <w:pStyle w:val="Normal"/>
        <w:spacing w:lineRule="exact" w:line="50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育業務之辛勞，並加強提升各單項體育行政業務之運作績效。</w:t>
      </w:r>
    </w:p>
    <w:p>
      <w:pPr>
        <w:pStyle w:val="Normal"/>
        <w:spacing w:lineRule="exact" w:line="50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經由評鑑工作之進行，本會得以了解各會員單位是否善盡推展會務之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職責，除了可以擬定具體輔導方向外，對未積極改進之單位得給予適切</w:t>
      </w:r>
    </w:p>
    <w:p>
      <w:pPr>
        <w:pStyle w:val="Normal"/>
        <w:spacing w:lineRule="exact" w:line="50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之警惕。</w:t>
      </w:r>
    </w:p>
    <w:p>
      <w:pPr>
        <w:pStyle w:val="Normal"/>
        <w:spacing w:lineRule="exact" w:line="50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獎勵運作績效良好之團體，給予適當的獎勵外，也可以將會務運作模式</w:t>
      </w:r>
    </w:p>
    <w:p>
      <w:pPr>
        <w:pStyle w:val="Normal"/>
        <w:spacing w:lineRule="exact" w:line="50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供其他會員單位參考學習，加強彼此互動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本計畫奉核定後實施，修正時亦同。</w:t>
      </w:r>
    </w:p>
    <w:p>
      <w:pPr>
        <w:sectPr>
          <w:type w:val="nextPage"/>
          <w:pgSz w:w="11906" w:h="16838"/>
          <w:pgMar w:left="1247" w:right="1247" w:gutter="0" w:header="0" w:top="113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南市體育總會業務訪視評鑑項目暨配分分配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各單項委員會－競技性】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7022"/>
        <w:gridCol w:w="1258"/>
      </w:tblGrid>
      <w:tr>
        <w:trPr>
          <w:trHeight w:val="512" w:hRule="atLeast"/>
          <w:cantSplit w:val="true"/>
        </w:trPr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22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內容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</w:tr>
      <w:tr>
        <w:trPr>
          <w:trHeight w:val="2126" w:hRule="atLeast"/>
          <w:cantSplit w:val="true"/>
        </w:trPr>
        <w:tc>
          <w:tcPr>
            <w:tcW w:w="1042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70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競技選手培訓，有完整的計畫並落實執行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手四級培訓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國小、國中、高中至大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各階段皆有學校銜接培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辦理教練、裁判講習並建立完善制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舉辦各級優秀選手訓練營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競技性或休閒性育樂活動（含全市性、區域性或全國性）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2126" w:hRule="atLeast"/>
          <w:cantSplit w:val="true"/>
        </w:trPr>
        <w:tc>
          <w:tcPr>
            <w:tcW w:w="1042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70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辦理主管單位各項委辦業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處理與體育處、體育總會往來之相關文書、表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體育總會舉辦之各項慶祝、聯誼、研討等相關會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積極爭取與其他單位或機關合辦或協辦活動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委員會內部組織完善，運作氣氛融洽，積極參與會務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2202" w:hRule="atLeast"/>
          <w:cantSplit w:val="true"/>
        </w:trPr>
        <w:tc>
          <w:tcPr>
            <w:tcW w:w="1042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70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來源多元且自籌年度經費預算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經費依體育處或體育總會核定項目及額度支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交辦或委辦業務，建置完整經費收支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制年度預算及決算表並提送委員會議通過並依預算執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訂有各項財產及物品管理辦法分別建檔、專人保管並列入移交清冊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2188" w:hRule="atLeast"/>
          <w:cantSplit w:val="true"/>
        </w:trPr>
        <w:tc>
          <w:tcPr>
            <w:tcW w:w="1042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70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召開委員會議，報告會務運作及經費收支情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達各項體育專業訊息給各委員、教練或選手之時效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有會務推廣之運作方法且有具體績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會務活動紀錄分類建檔，完整有序（含委員、教練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手、裁判資料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委員會專屬網站，請能將會務訊息提供查詢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2211" w:hRule="atLeast"/>
          <w:cantSplit w:val="true"/>
        </w:trPr>
        <w:tc>
          <w:tcPr>
            <w:tcW w:w="1042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</w:t>
            </w:r>
          </w:p>
        </w:tc>
        <w:tc>
          <w:tcPr>
            <w:tcW w:w="70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大型運動賽會績效：（請將參加比賽項目及成績填列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全國運動會或全民運，落實代表隊選、訓、賽業務運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於績優選手建立輔導辦法，落實就學與就業輔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委員會提供就學、就業獎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，輔導獎勵績優選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國外體育團體建立國際交流管道，並安排教練、選手及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政人員定期交流。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529" w:hRule="atLeast"/>
          <w:cantSplit w:val="true"/>
        </w:trPr>
        <w:tc>
          <w:tcPr>
            <w:tcW w:w="1042" w:type="dxa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2" w:type="dxa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南市體育總會業務訪視評鑑項目暨配分分配表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各單項委員會－一般休閒性】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0"/>
        <w:gridCol w:w="6993"/>
        <w:gridCol w:w="1162"/>
      </w:tblGrid>
      <w:tr>
        <w:trPr>
          <w:trHeight w:val="512" w:hRule="atLeast"/>
          <w:cantSplit w:val="true"/>
        </w:trPr>
        <w:tc>
          <w:tcPr>
            <w:tcW w:w="9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內容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</w:tr>
      <w:tr>
        <w:trPr>
          <w:trHeight w:val="1697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70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練、裁判講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含全市性、台灣區性或全國性等各項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各項大型運動賽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辦理體育處各項委辦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處理與體育處往來之相關文書、表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處理與體育總會往來之相關文書、表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積極爭取與其他單位或機關合辦或協辦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任委員、總幹事、委員及幹事部等組織氣氛融洽，積極參與辦理會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132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70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來源多元且自籌年度經費預算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經費依體育處或體育總會核定項目及額度支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交辦或委辦業務留有完整經費收支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制年度收支預算、決算表並提送委員會議通過並依預算執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訂有各項財產及物品管理辦法分別建檔、專人保管並列入移交清冊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105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70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召開委員會議，報告會務運作及經費收支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各項體育專業消息通知各委員、教練或選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有會務推廣之運作方法且有功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會務活動紀錄分類建檔，完整有序（含 委員、教練、選手、裁判資料）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1638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</w:t>
            </w:r>
          </w:p>
        </w:tc>
        <w:tc>
          <w:tcPr>
            <w:tcW w:w="700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舉辦全國性體育休閒活動人口眾多，蔚成風氣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舉辦區域性體育休閒活動，盛名全國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參與主管單位舉辦之慶典、體育嘉年華會或相關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52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3" w:type="dxa"/>
            <w:gridSpan w:val="2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南市體育總會業務訪視評鑑項目暨配分分配表</w:t>
      </w:r>
    </w:p>
    <w:p>
      <w:pPr>
        <w:pStyle w:val="Normal"/>
        <w:spacing w:lineRule="exact" w:line="400"/>
        <w:ind w:firstLine="36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【各單項委員會－全民運動會】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7047"/>
        <w:gridCol w:w="1276"/>
      </w:tblGrid>
      <w:tr>
        <w:trPr>
          <w:trHeight w:val="512" w:hRule="atLeast"/>
          <w:cantSplit w:val="true"/>
        </w:trPr>
        <w:tc>
          <w:tcPr>
            <w:tcW w:w="7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內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</w:tr>
      <w:tr>
        <w:trPr>
          <w:trHeight w:val="171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於選手培訓有完整的計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辦理教練、裁判講習會，並建立制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競技性或休閒性活動（含全市性、台灣區性或全國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各項大型運動賽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2494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辦理體育處各項委辦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處理與體育處往來之相關文書、表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處理與體育總會往來之相關文書、表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積極爭取與其他單位或機關合辦或協辦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任委員、總幹事、委員及幹事部等組織氣氛融洽，積極參與辦理會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102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來源多元且自籌年度經費預算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經費依體育處或體育總會核定項目及額度支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交辦或委辦業務留有完整經費收支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制年度收支預算、決算表並提委員會議通過並依預算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訂有各項財產及物品管理辦法分別建檔、專人保管並列入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交清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096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定期召開委員會議，報告會務運作及經費收支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各項體育專業消息通知各委員、教練或選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有會務推廣之運作方法且有功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會務活動紀錄分類建檔，完整有序（含 委員、教練、選手、裁判資料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1638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舉辦全國性體育休閒活動人口眾多，蔚成風氣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舉辦區域性體育休閒活動，盛名全國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參與主管單位舉辦之慶典、體育嘉年華會或相關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討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全民運動會落實代表隊選、訓、賽業務運作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529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台南市體育總會業務訪視評鑑項目暨配分分配表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各區體育會】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563"/>
        <w:gridCol w:w="1114"/>
      </w:tblGrid>
      <w:tr>
        <w:trPr>
          <w:trHeight w:val="512" w:hRule="atLeast"/>
          <w:cantSplit w:val="true"/>
        </w:trPr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5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內容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</w:tr>
      <w:tr>
        <w:trPr>
          <w:trHeight w:val="2458" w:hRule="atLeast"/>
          <w:cantSplit w:val="true"/>
        </w:trPr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辦理體育處各項委辦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處理與體育處往來之相關文書、表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處理與體育總會往來之相關文書、表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積極爭取與其他單位或機關合辦或協辦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事長、總幹事、理監事及幹事部等組織氣氛融洽，積極參與辦理會務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2669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來源多元且自籌年度經費預算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經費依體育處或體育總會核定項目及額度支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交辦或委辦業務留有完整經費收支資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制年度收支預算、決算表並提送理監事會議通過並依預算執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訂有各項財產及物品管理辦法分別建檔、專人保管並列入移交清冊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308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召開理監事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各項體育專業消息通知各理監事、教練或選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有會務推廣之運作方法且有功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會務活動紀錄分類建檔，完整有序（含委員、教練、選手、裁判資料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輔導所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項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辦理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280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定期召開委員會議，報告會務運作及經費收支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各項體育專業消息通知各理監事、教練或選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有會務推廣之運作方法且有功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會務活動紀錄分類建檔，完整有序（含理監事、教練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手、裁判資料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積極辦理各項活動及推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積極參與本市及體育總會各項活動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1621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舉辦全國性體育休閒活動人口眾多，蔚成風氣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舉辦區域性體育休閒活動，盛名全國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參與主管單位舉辦之慶典、體育嘉年華會或相關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29:00Z</dcterms:created>
  <dc:creator>USER</dc:creator>
  <dc:description/>
  <cp:keywords/>
  <dc:language>en-US</dc:language>
  <cp:lastModifiedBy>gigi chen</cp:lastModifiedBy>
  <cp:lastPrinted>2021-11-28T14:39:00Z</cp:lastPrinted>
  <dcterms:modified xsi:type="dcterms:W3CDTF">2024-11-13T01:29:00Z</dcterms:modified>
  <cp:revision>2</cp:revision>
  <dc:subject/>
  <dc:title>台南市體育會各體育團體九十二年度業務訪視及獎勵計畫</dc:title>
</cp:coreProperties>
</file>